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4 в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е воспроизведение текста с использованием выразительных средств языка (синонимов, антонимов, сравнений, эпитетов), последовательное воcпроизведение (по вопросам учителя) эпизодов с использованием специфической для данного произведения лексики, рассказ по иллюстрациям,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.чт. «Кто с мечом к нам придет, тот меча погибнет!» Оценка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ебята, в этом году весь наш народ с великой радостью и глубокой скорбью отметит 75 годовщину Великой Победы. Это радостная и памятная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 вами много знаем о защитниках нашей Родины. В старину их называли богатырями. С ними можно встретиться в сказках, былинах. Эти чудо – богатыри любили свою Родину, защищали её в беде. Так несли службу верную Иван – крестьянский сын, Никита Кожемяка, Илья Муромец, Добрыня Никитич, Алёша Поп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помните, как выглядели русские богатыри – воины – защитники Земли русской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спомните картину  В. М. Васнецова «Богаты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иктора Михайловича Васнецова "Богатыри" по праву считается настоящим народным шедевром и символом отечественного искусства. Создавалась картина во второй половине XIX века, когда среди русских художников была очень популярна тема народной культуры, русского фольклора. Для многих художников это увлечение оказалось кратковременным, но у Васнецова народная фольклорная тематика стала основой все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ртине "Богатыри" изображены три русских богатыря: Илья Муромец, Добрыня Никитич и Алёша Попович - знаменитые герои народных бы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артины изображён Илья Муромец, народный любимец, герой русских былин. Не всем известно, что Илья Муромец не сказочный персонаж, а реальное историческое лицо. История его жизни и ратных подвигов - это реальные события. Впоследствии, закончив свои труды по охране родины, он стал монахом Киево-Печёрского монасты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я Никитич по народным преданиям был очень образованным и мужественным человеком. С его личностью связано много чудес, например, заговорённая броня на его плечах, волшебный меч-кладенец. Добрыня изображён таким как и в былинах - величавым, с тонкими, благородными чертами лица, подчёркивающими его культурность, образованность, решительно вынимающий меч из ножен с готовностью бросится в бой, защищая сво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ёша Попович по сравнению с товарищами молод и строен. Он изображён с луком и стрелами в руках, но прикреплённые к седлу гусли свидетельствуют о том, что он не только бесстрашный воин, но и гусляр, песенник, весельчак. В картине много таких деталей, которые характеризуют образы её персона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, из уроков окружающего мира других защитников родины. Это </w:t>
      </w:r>
      <w:r>
        <w:rPr>
          <w:rFonts w:eastAsia="Times New Roman" w:cs="Times New Roman" w:ascii="Times New Roman" w:hAnsi="Times New Roman"/>
          <w:sz w:val="28"/>
          <w:szCs w:val="28"/>
        </w:rPr>
        <w:t>Александр Суворов, Михаил Кутуз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еоргий Константинович Жуков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Домашнее задание: Подготовить выступление об одном из защитников наше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выполнения – до 13 апр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 4 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ижные и спортивные игры. На материале волейбола: подвижные игры на материале волейбо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 на развитие силовых способностей: лазание с дополнительным отягощением на поясе (по гимнастической стенке и наклонной гимнастической скамейке в упоре на коленях и в упоре присев). Эстафеты с мячами. Игра «Мяч в обруч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йти по ссылке и просмотреть презентацию  какие подвижные игры можно поиграть на материале волейбо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ти по ссылке и просмотреть презентацию  про  плавание Перейти по ссылке и просмотреть презентацию  про  пла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ezentaciya-voleybol-podvizhnie-igri-1378214.html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ее задание: Выполнить тест. Выбрать один из ответов. Можно пользоваться интернето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каком веке появился волейбол как игра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 В каком году волейбол входит в программу Олимпийских игр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964; б) 1991; в) 1997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ая страна стала Родиной волейбола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Россия; б) Франция; в) США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то придумал волейбол как игру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Джордж Майкен; б) Д.Фрейзер; в) Уильям Дж. Морган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</w:t>
      </w:r>
      <w:r>
        <w:rPr>
          <w:bCs/>
          <w:sz w:val="28"/>
          <w:szCs w:val="28"/>
        </w:rPr>
        <w:t>то означает слово «волейбол»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удар с лёта и мяч; б)удар с лёта; в) мяч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6. Размеры волейбольной площадки (м)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8×15; б)  18х9 ; в) 17×16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7. Высота волейбольной сетки для женщин (см)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199; б) 2,24 м; в) 200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8. Вес волейбольного мяча (г)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280-300; б) 350; в) 260-280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арушение правил в волейбол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фол; б) касание рукой соперника; в) касание рукой пол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0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 Сколько игроков во время игры может находиться на площадке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4; б) 6; в) 5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де выполняется подача мяча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 с  площадк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-за  лицевой лини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 штрафной лини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2.</w:t>
      </w:r>
      <w:r>
        <w:rPr>
          <w:rFonts w:cs="Arial"/>
          <w:color w:val="000000"/>
        </w:rPr>
        <w:t xml:space="preserve"> </w:t>
      </w:r>
      <w:r>
        <w:rPr>
          <w:sz w:val="28"/>
          <w:szCs w:val="28"/>
        </w:rPr>
        <w:t>Сколько раз можно подбросить мяч для подачи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1; б)</w:t>
      </w:r>
      <w:r>
        <w:rPr>
          <w:sz w:val="28"/>
          <w:szCs w:val="28"/>
        </w:rPr>
        <w:t xml:space="preserve"> 2 ; в)  3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Сколько времени дается на перерыв между партиями (мин.):</w:t>
      </w:r>
    </w:p>
    <w:p>
      <w:pPr>
        <w:pStyle w:val="Style15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2; б) 5; в) 3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rFonts w:cs="Arial"/>
          <w:color w:val="000000"/>
        </w:rPr>
        <w:t xml:space="preserve"> </w:t>
      </w:r>
      <w:r>
        <w:rPr>
          <w:sz w:val="28"/>
          <w:szCs w:val="28"/>
        </w:rPr>
        <w:t>Как выполняется переход команды на площадк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 часовой;  б)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 часовой</w:t>
      </w:r>
      <w:r>
        <w:rPr>
          <w:sz w:val="28"/>
          <w:szCs w:val="28"/>
        </w:rPr>
        <w:t>;   в) по горизонтал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Style w:val="InternetLink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беро – это…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 судья; б) игрок; в) тренер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000000"/>
        </w:rPr>
        <w:t xml:space="preserve"> </w:t>
      </w:r>
      <w:r>
        <w:rPr>
          <w:sz w:val="28"/>
          <w:szCs w:val="28"/>
        </w:rPr>
        <w:t>Из 1 зоны игрок переходит в…</w:t>
      </w:r>
    </w:p>
    <w:p>
      <w:pPr>
        <w:pStyle w:val="Style15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  7; б) 4; в) 6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«Пайп»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ариант атаки; б) подача мяча; в) замена игроков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 4 в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ижные и спортивные игры. На материале волейбола: подвижные игры на материале волейбо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 на развитие силовых способностей: лазание с дополнительным отягощением на поясе (по гимнастической стенке и наклонной гимнастической скамейке в упоре на коленях и в упоре присев). Эстафеты с мячами. Игра «Мяч в обруч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йти по ссылке и просмотреть презентацию  какие подвижные игры можно поиграть на материале волейбо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ти по ссылке и просмотреть презентацию  про  плавание Перейти по ссылке и просмотреть презентацию  про  пла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ezentaciya-voleybol-podvizhnie-igri-1378214.html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ее задание: Выполнить тест. Выбрать один из ответов. Можно пользоваться интернето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каком веке появился волейбол как игра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 В каком году волейбол входит в программу Олимпийских игр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964; б) 1991; в) 1997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ая страна стала Родиной волейбола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Россия; б) Франция; в) США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то придумал волейбол как игру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Джордж Майкен; б) Д.Фрейзер; в) Уильям Дж. Морган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</w:t>
      </w:r>
      <w:r>
        <w:rPr>
          <w:bCs/>
          <w:sz w:val="28"/>
          <w:szCs w:val="28"/>
        </w:rPr>
        <w:t>то означает слово «волейбол»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удар с лёта и мяч; б)удар с лёта; в) мяч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6. Размеры волейбольной площадки (м)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8×15; б)  18х9 ; в) 17×16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7. Высота волейбольной сетки для женщин (см)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199; б) 2,24 м; в) 200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8. Вес волейбольного мяча (г)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280-300; б) 350; в) 260-280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арушение правил в волейбол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фол; б) касание рукой соперника; в) касание рукой пол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0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 Сколько игроков во время игры может находиться на площадке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4; б) 6; в) 5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де выполняется подача мяча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 с  площадк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-за  лицевой лини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 штрафной лини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2.</w:t>
      </w:r>
      <w:r>
        <w:rPr>
          <w:rFonts w:cs="Arial"/>
          <w:color w:val="000000"/>
        </w:rPr>
        <w:t xml:space="preserve"> </w:t>
      </w:r>
      <w:r>
        <w:rPr>
          <w:sz w:val="28"/>
          <w:szCs w:val="28"/>
        </w:rPr>
        <w:t>Сколько раз можно подбросить мяч для подачи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1; б)</w:t>
      </w:r>
      <w:r>
        <w:rPr>
          <w:sz w:val="28"/>
          <w:szCs w:val="28"/>
        </w:rPr>
        <w:t xml:space="preserve"> 2 ; в)  3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Сколько времени дается на перерыв между партиями (мин.):</w:t>
      </w:r>
    </w:p>
    <w:p>
      <w:pPr>
        <w:pStyle w:val="Style15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2; б) 5; в) 3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rFonts w:cs="Arial"/>
          <w:color w:val="000000"/>
        </w:rPr>
        <w:t xml:space="preserve"> </w:t>
      </w:r>
      <w:r>
        <w:rPr>
          <w:sz w:val="28"/>
          <w:szCs w:val="28"/>
        </w:rPr>
        <w:t>Как выполняется переход команды на площадк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 часовой;  б)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 часовой</w:t>
      </w:r>
      <w:r>
        <w:rPr>
          <w:sz w:val="28"/>
          <w:szCs w:val="28"/>
        </w:rPr>
        <w:t>;   в) по горизонтал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Style w:val="InternetLink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беро – это…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 судья; б) игрок; в) тренер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000000"/>
        </w:rPr>
        <w:t xml:space="preserve"> </w:t>
      </w:r>
      <w:r>
        <w:rPr>
          <w:sz w:val="28"/>
          <w:szCs w:val="28"/>
        </w:rPr>
        <w:t>Из 1 зоны игрок переходит в…</w:t>
      </w:r>
    </w:p>
    <w:p>
      <w:pPr>
        <w:pStyle w:val="Style15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  7; б) 4; в) 6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«Пайп»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ариант атаки; б) подача мяча; в) замена игроков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voleybol-podvizhnie-igri-1378214.html" TargetMode="External"/><Relationship Id="rId3" Type="http://schemas.openxmlformats.org/officeDocument/2006/relationships/hyperlink" Target="https://infourok.ru/prezentaciya-voleybol-podvizhnie-igri-1378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6:00Z</dcterms:created>
  <dc:creator>Пользователь Windows</dc:creator>
  <dc:description/>
  <cp:keywords/>
  <dc:language>en-US</dc:language>
  <cp:lastModifiedBy>Лебедушка</cp:lastModifiedBy>
  <dcterms:modified xsi:type="dcterms:W3CDTF">2020-04-09T18:42:00Z</dcterms:modified>
  <cp:revision>3</cp:revision>
  <dc:subject/>
  <dc:title/>
</cp:coreProperties>
</file>